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591-6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17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  Саламасовой Анастасии Сергеевны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ламасова Анастасия Сергеевна  19.02.2025 г. в 15:10  года возле магазина разливных напитков по адресу: г.Лангепас, ул.Мира стр.30 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Саламасова Анастасия Сергеевна </w:t>
      </w:r>
      <w:r>
        <w:rPr>
          <w:sz w:val="28"/>
          <w:szCs w:val="28"/>
        </w:rPr>
        <w:t xml:space="preserve">имела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8"/>
          <w:szCs w:val="28"/>
        </w:rPr>
        <w:t>в значительной степени утратила способность ориентироваться на местности и во времени, шаталась из стороны в сторону</w:t>
      </w:r>
      <w:r>
        <w:rPr>
          <w:sz w:val="28"/>
          <w:szCs w:val="28"/>
        </w:rPr>
        <w:t>; речь замедленная; изо-рта исходил характерный запах алкоголя. Своим видом и поведени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Саламасова Анастасия Сергеевна свою </w:t>
      </w:r>
      <w:r>
        <w:rPr>
          <w:sz w:val="28"/>
          <w:szCs w:val="28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Саламасовой Анастасией Сергеевной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25935938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Саламасова Анастасия Сергеевна </w:t>
      </w:r>
      <w:r>
        <w:rPr>
          <w:sz w:val="28"/>
          <w:szCs w:val="28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аламасовой Анастасии Сергеев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8"/>
          <w:szCs w:val="28"/>
        </w:rPr>
        <w:t xml:space="preserve">Считаю, что 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Саламасовой Анастасии Сергеев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имеющей на иждивении несовершеннолетнего ребенка, неоднократно совершающей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аламасову Анастасию Сергеевну</w:t>
      </w:r>
      <w:r>
        <w:rPr>
          <w:iCs/>
          <w:color w:val="000000"/>
          <w:sz w:val="28"/>
          <w:szCs w:val="28"/>
        </w:rPr>
        <w:t xml:space="preserve">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00,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175252015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опия верна. Мировой судья                                        Красников А.В. 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